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 xml:space="preserve">BENEDETTO XVI - </w:t>
      </w:r>
      <w:r>
        <w:rPr>
          <w:b/>
          <w:bCs/>
          <w:i/>
          <w:iCs/>
          <w:color w:val="663300"/>
          <w:sz w:val="27"/>
          <w:szCs w:val="27"/>
        </w:rPr>
        <w:t>UDIENZA GENERALE</w:t>
      </w:r>
      <w:r>
        <w:rPr>
          <w:i/>
          <w:iCs/>
          <w:color w:val="663300"/>
        </w:rPr>
        <w:t xml:space="preserve"> </w:t>
      </w:r>
    </w:p>
    <w:p>
      <w:pPr>
        <w:pStyle w:val="NormaleWeb"/>
        <w:jc w:val="center"/>
        <w:rPr/>
      </w:pPr>
      <w:r>
        <w:rPr>
          <w:i/>
          <w:iCs/>
          <w:color w:val="663300"/>
        </w:rPr>
        <w:t>Mercoledì, 11 novembre 2009</w:t>
      </w:r>
      <w:r>
        <w:rPr/>
        <w:t xml:space="preserve"> </w:t>
      </w:r>
    </w:p>
    <w:p>
      <w:pPr>
        <w:pStyle w:val="NormaleWeb"/>
        <w:jc w:val="center"/>
        <w:rPr/>
      </w:pPr>
      <w:r>
        <w:rPr/>
        <w:t xml:space="preserve">  </w:t>
      </w:r>
    </w:p>
    <w:p>
      <w:pPr>
        <w:pStyle w:val="NormaleWeb"/>
        <w:jc w:val="both"/>
        <w:rPr>
          <w:sz w:val="28"/>
          <w:szCs w:val="28"/>
        </w:rPr>
      </w:pPr>
      <w:r>
        <w:rPr>
          <w:b/>
          <w:bCs/>
          <w:i/>
          <w:iCs/>
          <w:sz w:val="28"/>
          <w:szCs w:val="28"/>
        </w:rPr>
        <w:t xml:space="preserve">La riforma cluniacense </w:t>
      </w:r>
    </w:p>
    <w:p>
      <w:pPr>
        <w:pStyle w:val="NormaleWeb"/>
        <w:jc w:val="both"/>
        <w:rPr/>
      </w:pPr>
      <w:r>
        <w:rPr>
          <w:i/>
          <w:iCs/>
        </w:rPr>
        <w:t>Cari fratelli e sorelle</w:t>
      </w:r>
      <w:r>
        <w:rPr/>
        <w:t>,</w:t>
      </w:r>
    </w:p>
    <w:p>
      <w:pPr>
        <w:pStyle w:val="NormaleWeb"/>
        <w:jc w:val="both"/>
        <w:rPr/>
      </w:pPr>
      <w:r>
        <w:rPr/>
        <w:t>questa mattina vorrei parlarvi di un movimento monastico che ebbe grande importanza nei secoli del Medioevo, e di cui ho già fatto cenno in precedenti catechesi. Si tratta dell’Ordine di Cluny, che, all’inizio del XII secolo, momento della sua massima espansione, contava quasi 1200 monasteri: una cifra veramente impressionante! A Cluny, proprio 1100 anni fa, nel 910, fu fondato un monastero posto sotto la guida dell’abate Bernone, in seguito alla donazione di Guglielmo il Pio, Duca di Aquitania. In quel momento il monachesimo occidentale, fiorito qualche secolo prima con san Benedetto, era molto decaduto per diverse cause: le instabili condizioni politiche e sociali dovute alle continue invasioni e devastazioni di popoli non integrati nel tessuto europeo, la povertà diffusa e soprattutto la dipendenza delle abbazie dai signori locali, che controllavano tutto ciò che apparteneva ai territori di loro competenza. In tale contesto, Cluny rappresentò l’anima di un profondo rinnovamento della vita monastica, per ricondurla alla sua ispirazione originaria.</w:t>
      </w:r>
    </w:p>
    <w:p>
      <w:pPr>
        <w:pStyle w:val="NormaleWeb"/>
        <w:jc w:val="both"/>
        <w:rPr/>
      </w:pPr>
      <w:r>
        <w:rPr/>
        <w:t>A Cluny venne ripristinata l’osservanza della Regola di san Benedetto con alcuni adattamenti già introdotti da altri riformatori. Soprattutto si volle garantire il ruolo centrale che deve occupare la Liturgia nella vita cristiana. I monaci cluniacensi si dedicavano con amore e grande cura alla celebrazione delle Ore liturgiche, al canto dei Salmi, a processioni tanto devote quanto solenni e, soprattutto, alla celebrazione della Santa Messa. Promossero la musica sacra; vollero che l’architettura e l’arte contribuissero alla bellezza e alla solennità dei riti; arricchirono il calendario liturgico di celebrazioni speciali come, ad esempio, all’inizio di novembre, la Commemorazione dei fedeli defunti, che anche noi abbiamo da poco celebrato; incrementarono il culto della Vergine Maria. Fu riservata tanta importanza alla liturgia, perché i monaci di Cluny erano convinti che essa fosse partecipazione alla liturgia del Cielo. Ed i monaci si sentivano responsabili di intercedere presso l’altare di Dio per i vivi e per i defunti, dato che moltissimi fedeli chiedevano loro con insistenza di essere ricordati nella preghiera. Del resto, proprio con questo scopo Guglielmo il Pio aveva voluto la nascita dell’Abbazia di Cluny. Nell’antico documento, che ne attesta la fondazione, leggiamo: “Stabilisco con questo dono che a Cluny sia costruito un monastero di regolari in onore dei santi apostoli Pietro e Paolo, e che ivi si raccolgano monaci che vivono secondo la Regola di san Benedetto (…) che lì un venerabile asilo di preghiera con voti e suppliche sia frequentato, e si ricerchi e si brami con ogni desiderio e intimo ardore la vita celeste, e assiduamente orazioni, invocazioni e suppliche siano dirette al Signore”. Per custodire ed alimentare questo clima di preghiera, la regola cluniancense accentuò l’importanza del silenzio, alla cui disciplina i monaci si sottoponevano volentieri, convinti che la purezza delle virtù, a cui aspiravano, richiedeva un intimo e costante raccoglimento. Non meraviglia che ben presto una fama di santità avvolse il monastero di Cluny, e che molte altre comunità monastiche decisero di seguire le sue consuetudini. Molti principi e Papi chiesero agli abati di Cluny di diffondere la loro riforma, sicché in poco tempo si estese una fitta rete di monasteri legati a Cluny o con veri e propri vincoli giuridici o con una sorta di affiliazione carismatica. Si andava così delineando un’Europa dello spirito nelle varie regioni della Francia, in Italia, in Spagna, in Germania, in Ungheria.</w:t>
      </w:r>
    </w:p>
    <w:p>
      <w:pPr>
        <w:pStyle w:val="NormaleWeb"/>
        <w:jc w:val="both"/>
        <w:rPr/>
      </w:pPr>
      <w:r>
        <w:rPr/>
        <w:t xml:space="preserve">Il successo di Cluny fu assicurato anzitutto dalla spiritualità elevata che vi si coltivava, ma anche da alcune altre condizioni che ne favorirono lo sviluppo. A differenza di quanto era avvenuto fino ad allora, il monastero di Cluny e le comunità da esso dipendenti furono riconosciuti esenti dalla giurisdizione dei Vescovi locali e sottoposti direttamente a quella del Romano Pontefice. Ciò comportava un legame speciale con la sede di Pietro e, grazie proprio alla protezione e all’incoraggiamento dei Pontefici, gli ideali di purezza e di fedeltà, che la riforma cluniacense intendeva perseguire, poterono diffondersi rapidamente. Inoltre, gli abati venivano eletti senza alcuna ingerenza da parte delle autorità civili, diversamente da quello che avveniva in altri luoghi. Persone veramente degne si succedettero alla guida di Cluny e delle numerose comunità monastiche dipendenti: l’abate Oddone di Cluny, di cui ho parlato in una </w:t>
      </w:r>
      <w:hyperlink r:id="rId2">
        <w:r>
          <w:rPr>
            <w:rStyle w:val="InternetLink"/>
          </w:rPr>
          <w:t>Catechesi di due mesi fa</w:t>
        </w:r>
      </w:hyperlink>
      <w:r>
        <w:rPr/>
        <w:t>, e altre grandi personalità, come Emardo, Maiolo, Odilone e soprattutto Ugo il Grande, i quali svolsero il loro servizio per lunghi periodi, assicurando stabilità alla riforma intrapresa e alla sua diffusione. Oltre a Oddone, sono venerati come santi Maiolo, Odilone e Ugo.</w:t>
      </w:r>
    </w:p>
    <w:p>
      <w:pPr>
        <w:pStyle w:val="NormaleWeb"/>
        <w:jc w:val="both"/>
        <w:rPr/>
      </w:pPr>
      <w:r>
        <w:rPr/>
        <w:t xml:space="preserve">La riforma cluniacense ebbe effetti positivi non solo nella purificazione e nel risveglio della vita monastica, bensì anche nella vita della Chiesa universale. Infatti, l’aspirazione alla perfezione evangelica rappresentò uno stimolo a combattere due gravi mali che affliggevano la Chiesa di quel periodo: la simonia, cioè l’acquisizione di cariche pastorali dietro compenso, e l’immoralità del clero secolare. Gli abati di Cluny con la loro autorevolezza spirituale, i monaci cluniacensi che divennero Vescovi, alcuni di loro persino Papi, furono protagonisti di tale imponente azione di rinnovamento spirituale. E i frutti non mancarono: il celibato dei sacerdoti tornò a essere stimato e vissuto, e nell’assunzione degli uffici ecclesiastici vennero introdotte procedure più trasparenti. </w:t>
      </w:r>
    </w:p>
    <w:p>
      <w:pPr>
        <w:pStyle w:val="NormaleWeb"/>
        <w:jc w:val="both"/>
        <w:rPr/>
      </w:pPr>
      <w:r>
        <w:rPr/>
        <w:t>Significativi pure i benefici apportati alla società dai monasteri ispirati alla riforma cluniacense. In un’epoca in cui solo le istituzioni ecclesiastiche provvedevano agli indigenti fu praticata con impegno la carità. In tutte le case, l’elemosiniere era tenuto a ospitare i viandanti e i pellegrini bisognosi, i preti e i religiosi in viaggio, e soprattutto i poveri che venivano a chiedere cibo e tetto per qualche giorno. Non meno importanti furono altre due istituzioni, tipiche della civiltà medioevale, promosse da Cluny: le cosiddette “tregue di Dio” e la “pace di Dio”. In un’epoca fortemente segnata dalla violenza e dallo spirito di vendetta, con le “tregue di Dio” venivano assicurati lunghi periodi di non belligeranza, in occasione di determinate feste religiose e di alcuni giorni della settimana. Con “la pace di Dio” si chiedeva, sotto la pena di una censura canonica, di rispettare le persone inermi e i luoghi sacri.</w:t>
      </w:r>
    </w:p>
    <w:p>
      <w:pPr>
        <w:pStyle w:val="NormaleWeb"/>
        <w:jc w:val="both"/>
        <w:rPr/>
      </w:pPr>
      <w:r>
        <w:rPr/>
        <w:t xml:space="preserve">Nella coscienza dei popoli dell’Europa si incrementava così quel processo di lunga gestazione, che avrebbe portato a riconoscere, in modo sempre più chiaro, due elementi fondamentali per la costruzione della società, e cioè il valore della persona umana e il bene primario della pace. Inoltre, come accadeva per le altre fondazioni monastiche, i monasteri cluniacensi disponevano di ampie proprietà che, messe diligentemente a frutto, contribuirono allo sviluppo dell’economia. Accanto al lavoro manuale, non mancarono neppure alcune tipiche attività culturali del monachesimo medioevale come le scuole per i bambini, l’allestimento delle biblioteche, gli </w:t>
      </w:r>
      <w:r>
        <w:rPr>
          <w:i/>
          <w:iCs/>
        </w:rPr>
        <w:t>scriptoria</w:t>
      </w:r>
      <w:r>
        <w:rPr/>
        <w:t xml:space="preserve"> per la trascrizione dei libri.</w:t>
      </w:r>
    </w:p>
    <w:p>
      <w:pPr>
        <w:pStyle w:val="NormaleWeb"/>
        <w:spacing w:before="280" w:after="280"/>
        <w:jc w:val="both"/>
        <w:rPr/>
      </w:pPr>
      <w:r>
        <w:rPr/>
        <w:t>In tal modo, mille anni fa, quando era in pieno svolgimento il processo di formazione dell’identità europea, l’esperienza cluniacense, diffusa in vaste regioni del continente europeo, ha apportato il suo contributo importante e prezioso. Ha richiamato il primato dei beni dello spirito; ha tenuto desta la tensione verso le cose di Dio; ha ispirato e favorito iniziative e istituzioni per la promozione dei valori umani; ha educato ad uno spirito di pace. Cari fratelli e sorelle, preghiamo perché tutti coloro che hanno a cuore un autentico umanesimo e il futuro dell’Europa sappiano riscoprire, apprezzare e difendere il ricco patrimonio culturale e religioso di questi se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audiences/2009/documents/hf_ben-xvi_aud_20090902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4:00Z</dcterms:created>
  <dc:creator>dMB</dc:creator>
  <dc:description/>
  <cp:keywords/>
  <dc:language>en-US</dc:language>
  <cp:lastModifiedBy>dMB</cp:lastModifiedBy>
  <dcterms:modified xsi:type="dcterms:W3CDTF">2009-11-24T10:05:00Z</dcterms:modified>
  <cp:revision>1</cp:revision>
  <dc:subject/>
  <dc:title>BENEDETTO XVI - UDIENZA GENERALE </dc:title>
</cp:coreProperties>
</file>